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03</w:t>
        <w:tab/>
        <w:t>LOCATION OF RECORDS</w:t>
      </w:r>
    </w:p>
    <w:p>
      <w:pPr>
        <w:pStyle w:val="Paragraph"/>
        <w:rPr/>
      </w:pPr>
      <w:r>
        <w:rPr/>
        <w:t xml:space="preserve">All records required by these rules, or necessary for the administration thereof, shall be kept within this State, unless otherwise authorized by the Commission. These records shall be available for examination by the Commission, the Public Staff, or their authorized representatives at all reasonable hours. </w:t>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